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b/>
          <w:b/>
          <w:color w:val="FF000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734050" cy="228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46.05pt,7.4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关于开展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～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学年第二学期教学基本素质、能力与水平测试报名工作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学院：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30"/>
          <w:szCs w:val="30"/>
          <w:u w:val="dashedHeavy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《关于印发〈南昌航空大学教师教学基本素质、能力和水平测试暂行办法〉的通知》（校人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[2008]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）文件精神，自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开始申报讲师和副教授的教师均需参加教学基本素质、能力和水平测试。测试对象如下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dashedHeavy"/>
        </w:rPr>
        <w:t>申报讲师职称者（含转系列、高校管理转高校教师系列和硕士研究生工作三年后认定讲师、博士研究生工作三个月后认定讲师者）必须参加教学基本素质和能力测试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  <w:u w:val="dashedHeavy"/>
        </w:rPr>
        <w:t>申报副教授职称者（含转系列、高校管理转高校教师系列）必须参加教学能力和水平测试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u w:val="dashedHeavy"/>
        </w:rPr>
        <w:t>测试合格是申报职称的必备条件，不申请测试或测试不合格者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dashedHeavy"/>
        </w:rPr>
        <w:t>，均不符合申报讲师、副教授职称的条件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。</w:t>
      </w:r>
    </w:p>
    <w:p>
      <w:pPr>
        <w:pStyle w:val="Normal"/>
        <w:ind w:firstLine="570"/>
        <w:rPr>
          <w:i/>
          <w:i/>
          <w:iCs/>
          <w:color w:val="00000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请欲申请参加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2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～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2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第二学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学基本素质、能力和水平测试的教师，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准确填写上课时间（包括上课周次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如：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1-10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周周一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78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节）、地点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如：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C306)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、拟申报职称等内容，如有多人合上的情况，必须明确申报人的上课时间及地点，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并于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022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8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日前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将填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写好的《教学基本素质、能力和水平测试申请表》（见文件附件一）交至教师所在学院，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学院对教师填报的课表进行核对，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2022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日前将准确无误、院长签字、学院盖章的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《教学基本素质、能力和水平测试申请汇总表》（见文件附件二）交至教育教学评估中心（教学楼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3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室），并发一份电子文档至教育教学评估中心敖钰锋邮箱，教育教学评估中心将组织专家进行测试。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如果本学期未安排上课的老师，也可以申报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2021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～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2022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学年第二学期教学基本素质、能力和水平测试，教育教学评估中心会安排集中测试，参加集中测试的老师需在《教学基本素质、能力和水平测试申请表》（见文件附件一）中填写课程名称和在空白处填写联系电话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逾期提交申请表将列入下一学期安排测试。</w:t>
      </w:r>
    </w:p>
    <w:p>
      <w:pPr>
        <w:pStyle w:val="Normal"/>
        <w:ind w:firstLine="60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鉴于以往学期申请测试的教师及所在学院在填写“教学基本素质、能力和水平测试申请表”及 “教学基本素质、能力和水平测试申请汇总表”出现了一些申请表信息错误的现象，导致听课专家多次跑空。特此提醒申请测试的教师及所在学院在填写“教学基本素质、能力和水平测试申请表”及 “教学基本素质、能力和水平测试申请汇总表”时，务必认真仔细做到“教学基本素质、能力和水平测试申请表”及 “教学基本素质、能力和水平测试申请汇总表”中所有填写信息准确、全面。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办理了调代课手续申请测试的教师，请提前一周告知教育教学评估中心敖钰锋，以便及时通知听课专家。由于申请测试的教师及所在学院填写“教学基本素质、能力和水平测试申请表”及 “教学基本素质、能力和水平测试申请汇总表”信息错误，如：上课时间、地点、拟申报职称等信息错误导致专家听不成课的老师，后果自负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FF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: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１．《教学基本素质、能力和水平测试申请表》</w:t>
      </w:r>
    </w:p>
    <w:p>
      <w:pPr>
        <w:pStyle w:val="Normal"/>
        <w:ind w:firstLine="135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．《教学基本素质、能力和水平测试申请汇总表》</w:t>
      </w:r>
    </w:p>
    <w:p>
      <w:pPr>
        <w:pStyle w:val="Normal"/>
        <w:ind w:firstLine="75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40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教育教学评估中心 </w:t>
      </w:r>
    </w:p>
    <w:p>
      <w:pPr>
        <w:pStyle w:val="Normal"/>
        <w:ind w:firstLine="57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8:00Z</dcterms:created>
  <dc:creator>颜流水</dc:creator>
  <dc:description/>
  <cp:keywords/>
  <dc:language>en-US</dc:language>
  <cp:lastModifiedBy>敖钰锋</cp:lastModifiedBy>
  <dcterms:modified xsi:type="dcterms:W3CDTF">2022-02-22T03:07:00Z</dcterms:modified>
  <cp:revision>151</cp:revision>
  <dc:subject/>
  <dc:title/>
</cp:coreProperties>
</file>