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ID="直线 2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22-2023</w:t>
      </w:r>
      <w:r>
        <w:rPr>
          <w:rFonts w:ascii="黑体;SimHei" w:hAnsi="黑体;SimHei" w:eastAsia="黑体;SimHei"/>
          <w:b/>
          <w:bCs/>
          <w:sz w:val="32"/>
        </w:rPr>
        <w:t>学年第一学期学生网上评教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加强我校教学质量的监控力度，提高课堂教学质量，根据学校教学质量监控制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决定在全校开展本学期教学质量网上评价工作，现将有关事项通知如下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网上评教的组织</w:t>
      </w:r>
    </w:p>
    <w:p>
      <w:pPr>
        <w:pStyle w:val="Normal"/>
        <w:spacing w:lineRule="exact" w:line="400"/>
        <w:ind w:firstLine="5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要高度重视评教工作，由各班班主任（或辅导员）负责组织召开线上学生评教专题动员会，使学生正确理解评教的意义，以严肃认真的态度，客观、公正地对教师课堂教学情况进行评价。届时学生在评估中心安排的时间内登录学校教务管理系统进行评教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参加网上评教的学生将无法进行本学期各科成绩的查询、下学期课表查看和全校任选课的网上选课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网上评教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ind w:firstLine="57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评教具体时</w:t>
      </w:r>
      <w:r>
        <w:rPr>
          <w:rFonts w:ascii="仿宋_GB2312;仿宋" w:hAnsi="仿宋_GB2312;仿宋" w:eastAsia="仿宋_GB2312;仿宋"/>
          <w:sz w:val="28"/>
          <w:szCs w:val="28"/>
        </w:rPr>
        <w:t>间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网上评教的步骤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学校主页（推荐使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以下版本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浏览器兼容模式），在主页点击“教务系统”，或进入网址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ttp://jwc-publish.jwc.nchu.edu.cn/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，点击“统一身份认证登录”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输入工号（即学号）、密码，选择类型为“学生”，点击登录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个人页面后，点击 “学生评价”方块；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分别点击右侧“操作”栏下方的“理论课评教”、“实验课评教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选择任课教师逐个逐项进行评价并保存后提交即可。（注：提交后可查成绩不可修改评价；</w:t>
      </w:r>
      <w:r>
        <w:rPr>
          <w:rFonts w:ascii="仿宋_GB2312;仿宋" w:hAnsi="仿宋_GB2312;仿宋" w:eastAsia="仿宋_GB2312;仿宋"/>
          <w:sz w:val="28"/>
          <w:szCs w:val="28"/>
        </w:rPr>
        <w:t>评教结束前两周系统将处理并自动提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意：若有多位老师合上一门课，则给实际上课老师评价，有老师姓名但实际未上课的则不用评价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避免集中评教造成网络堵塞导致无法进入，请尽早评教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：学生评教操作指南（见下文）      </w:t>
      </w:r>
    </w:p>
    <w:p>
      <w:pPr>
        <w:pStyle w:val="Normal"/>
        <w:spacing w:lineRule="exact" w:line="400" w:before="156" w:after="0"/>
        <w:ind w:firstLine="556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教</w:t>
      </w:r>
      <w:r>
        <w:rPr>
          <w:rFonts w:ascii="仿宋_GB2312;仿宋" w:hAnsi="仿宋_GB2312;仿宋" w:eastAsia="仿宋_GB2312;仿宋"/>
          <w:sz w:val="28"/>
          <w:szCs w:val="28"/>
        </w:rPr>
        <w:t>学评估中心</w:t>
      </w:r>
    </w:p>
    <w:p>
      <w:pPr>
        <w:pStyle w:val="Normal"/>
        <w:spacing w:lineRule="exact" w:line="400"/>
        <w:ind w:right="28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生评教操作指南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因学生评教系统为强智系统，自动关联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IE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浏览器，若电脑为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Win1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系统，则无法使用，请借用其他同学电脑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win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及以下系统电脑）进行评教，敬请谅解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win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及以下系统电脑学生评教操作步骤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学校主页（推荐使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以下版本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浏览器兼容模式），在主页点击“教务系统”，或进入网址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jwc-publish.jwc.nchu.edu.cn/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，点击“统一身份认证登录”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输入工号（即学号）、密码，选择类型为“学生”，点击登录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进入个人页面后，点击 “学生评价”方块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953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分别点击右侧“操作”栏下方的“理论课评教”、“实验课评教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选择任课教师逐个逐项进行评价并保存后提交即可。（注：提交后可查成绩不可修改评价；</w:t>
      </w:r>
      <w:r>
        <w:rPr>
          <w:rFonts w:ascii="仿宋_GB2312;仿宋" w:hAnsi="仿宋_GB2312;仿宋" w:eastAsia="仿宋_GB2312;仿宋"/>
          <w:sz w:val="28"/>
          <w:szCs w:val="28"/>
        </w:rPr>
        <w:t>评教结束前两周系统将处理并自动提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80660" cy="2186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286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如遇到点击“评价”按钮长时间无反应的情况，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一般是浏览器设置问题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。处理方式如下：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请确认使用的浏览器是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浏览器兼容模式</w:t>
      </w:r>
      <w:r>
        <w:rPr>
          <w:rFonts w:ascii="仿宋_GB2312;仿宋" w:hAnsi="仿宋_GB2312;仿宋" w:eastAsia="仿宋_GB2312;仿宋"/>
          <w:sz w:val="28"/>
          <w:szCs w:val="28"/>
        </w:rPr>
        <w:t>（不要用极速模式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IE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浏览器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IE9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及以下版本），</w:t>
      </w:r>
      <w:r>
        <w:rPr>
          <w:rFonts w:eastAsia="仿宋_GB2312;仿宋" w:ascii="仿宋_GB2312;仿宋" w:hAnsi="仿宋_GB2312;仿宋"/>
          <w:sz w:val="28"/>
          <w:szCs w:val="28"/>
        </w:rPr>
        <w:t>IE10</w:t>
      </w:r>
      <w:r>
        <w:rPr>
          <w:rFonts w:ascii="仿宋_GB2312;仿宋" w:hAnsi="仿宋_GB2312;仿宋" w:eastAsia="仿宋_GB2312;仿宋"/>
          <w:sz w:val="28"/>
          <w:szCs w:val="28"/>
        </w:rPr>
        <w:t>不可用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如选用上述两个浏览器仍然无法评教，请在浏览器中按以下步骤进行设置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使用兼容模式，并添加可信任站点</w:t>
      </w:r>
      <w:r>
        <w:rPr>
          <w:rFonts w:ascii="仿宋_GB2312;仿宋" w:hAnsi="仿宋_GB2312;仿宋" w:eastAsia="仿宋_GB2312;仿宋"/>
          <w:sz w:val="28"/>
          <w:szCs w:val="28"/>
        </w:rPr>
        <w:t>：学校教务系统网址</w:t>
      </w:r>
      <w:hyperlink r:id="rId7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jwc-publish.jwc.nchu.edu.cn/</w:t>
        </w:r>
      </w:hyperlink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为例</w:t>
      </w:r>
    </w:p>
    <w:p>
      <w:pPr>
        <w:pStyle w:val="Normal"/>
        <w:rPr/>
      </w:pPr>
      <w:r>
        <w:rPr/>
        <w:drawing>
          <wp:inline distT="0" distB="0" distL="0" distR="0">
            <wp:extent cx="4008755" cy="21450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7895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使用兼容性视图，可在兼容性视图设置中把学校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系统的网页地址加进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4310" cy="29349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设置安全站点。对该区域中所有站点要求服务器验证不需要勾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把学校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系统的网页地址加进去。设置完后，重新打开浏览器登录系统。其他浏览器直接使用兼容模式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11"/>
          <w:szCs w:val="28"/>
        </w:rPr>
      </w:pPr>
      <w:r>
        <w:rPr>
          <w:rFonts w:eastAsia="仿宋_GB2312;仿宋" w:ascii="仿宋_GB2312;仿宋" w:hAnsi="仿宋_GB2312;仿宋"/>
          <w:sz w:val="11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eastAsia="仿宋_GB2312;仿宋"/>
          <w:sz w:val="28"/>
          <w:szCs w:val="28"/>
        </w:rPr>
        <w:t>浏览器为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兼容模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由于</w:t>
      </w:r>
      <w:r>
        <w:rPr>
          <w:rFonts w:eastAsia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eastAsia="仿宋_GB2312;仿宋"/>
          <w:sz w:val="28"/>
          <w:szCs w:val="28"/>
        </w:rPr>
        <w:t>浏览器是用的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内核，所以用</w:t>
      </w:r>
      <w:r>
        <w:rPr>
          <w:rFonts w:eastAsia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eastAsia="仿宋_GB2312;仿宋"/>
          <w:sz w:val="28"/>
          <w:szCs w:val="28"/>
        </w:rPr>
        <w:t>浏览器访问也需要先设置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的兼容性和可信站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4945" cy="28600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4310" cy="36214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3675" cy="26269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274310" cy="27603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2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5"/>
      <w:type w:val="nextPage"/>
      <w:pgSz w:w="11906" w:h="16838"/>
      <w:pgMar w:left="1800" w:right="1647" w:gutter="0" w:header="851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-publish.jwc.nchu.edu.cn/" TargetMode="External"/><Relationship Id="rId3" Type="http://schemas.openxmlformats.org/officeDocument/2006/relationships/hyperlink" Target="http://jwc-publish.jwc.nch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jwc-publish.jwc.nchu.edu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jwk</dc:creator>
  <dc:description/>
  <cp:keywords/>
  <dc:language>en-US</dc:language>
  <cp:lastModifiedBy>lenovo</cp:lastModifiedBy>
  <cp:lastPrinted>2017-12-05T09:16:00Z</cp:lastPrinted>
  <dcterms:modified xsi:type="dcterms:W3CDTF">2022-11-28T03:01:00Z</dcterms:modified>
  <cp:revision>6</cp:revision>
  <dc:subject/>
  <dc:title>关于进行2004～2005学年第一学期学生网上评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